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.03.2017  г.  №  1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5400</wp:posOffset>
                </wp:positionV>
                <wp:extent cx="2820670" cy="1213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Программе оптимизации расходов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  <w:t xml:space="preserve">Лыско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ельского поселения Октябрьского муниципального района на 2017-2019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pt;height:95.55pt;mso-wrap-distance-left:9.05pt;mso-wrap-distance-right:9.05pt;mso-wrap-distance-top:0pt;mso-wrap-distance-bottom:0pt;margin-top:2pt;mso-position-vertical-relative:text;margin-left:-1.7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Программе оптимизации расходов бюдже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FF"/>
                          <w:sz w:val="28"/>
                          <w:szCs w:val="28"/>
                        </w:rPr>
                        <w:t xml:space="preserve">Лысковског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сельского поселения Октябрьского муниципального района на 2017-2019 го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рожной картой по реализации в 2017 году мер по социально-экономическому развитию и финансовому оздоровлению Челябинской области, предусмотренных соглашением с Министерством финансов Российской Федерации о предоставлении дотации на выравнивание бюджетной обеспеченности субъектов Российской Федерации из федерального бюджета бюджету Челябинской обла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 Октябрьского муниципального района 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 прилагаемую Программу оптимизации расходов бюджета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муниципального района на 2017-2019 год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 Администрации Октябрьского муниципального района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iCs/>
          <w:color w:val="0000FF"/>
          <w:sz w:val="28"/>
          <w:szCs w:val="28"/>
        </w:rPr>
        <w:t>Лысковского</w:t>
      </w:r>
    </w:p>
    <w:p>
      <w:pPr>
        <w:pStyle w:val="Normal"/>
        <w:autoSpaceDE w:val="false"/>
        <w:jc w:val="both"/>
        <w:rPr/>
      </w:pPr>
      <w:r>
        <w:rPr>
          <w:iCs/>
          <w:color w:val="0000FF"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 xml:space="preserve">    В.И.Оплетаев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 Октябрьского муниципальн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7 г. № 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Style w:val="CharStyle8"/>
          <w:color w:val="000000"/>
          <w:sz w:val="28"/>
          <w:szCs w:val="28"/>
        </w:rPr>
        <w:t>Программа о</w:t>
      </w:r>
      <w:r>
        <w:rPr>
          <w:rFonts w:eastAsia="Calibri"/>
          <w:b/>
          <w:sz w:val="28"/>
          <w:szCs w:val="28"/>
        </w:rPr>
        <w:t xml:space="preserve">птимизации расходов бюджета </w:t>
      </w:r>
      <w:r>
        <w:rPr>
          <w:b/>
          <w:color w:val="0000FF"/>
          <w:sz w:val="28"/>
          <w:szCs w:val="28"/>
        </w:rPr>
        <w:t xml:space="preserve">Лысковского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Октябрьского муниципального района на 2017-2019 год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</w:tabs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ритеты бюджетной политики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 в части оптимизации бюджетных расход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Бюджетная политик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Октябрьского муниципального района (в части оптимизации бюджетных расходов) (далее – бюджетная политика) в первую очередь направлена на выявление неэффективного расходования бюджетных средств с целью переориентации финансирования на реализацию приоритетных направлений социально-экономического развит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для сохранения социальной и финансовой стабильности в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ысковском </w:t>
      </w:r>
      <w:r>
        <w:rPr>
          <w:rFonts w:cs="Times New Roman" w:ascii="Times New Roman" w:hAnsi="Times New Roman"/>
          <w:sz w:val="28"/>
          <w:szCs w:val="28"/>
        </w:rPr>
        <w:t>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ми приоритетами бюджетной политики в части расходования средств на период реализации настоящ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тимизации расходов бюджета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муниципального района на 2017-2019 го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рограмма)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и исполнение расходных обязательств в пределах полномочий, отнесенных Конституцией Российской Федерации,  федеральными законами и законами Челябинской области к полномочия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, и с учетом требований статьи 130 Бюджетного кодекса Российской Федер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социальных обязательств перед населением район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моратория на увеличение численности муниципальных служащих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муниципального района и работников бюджетной сферы, за исключением случаев увеличения численности работников, связанного с наделением 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муниципального района новыми полномочиями и (или)  перераспределением полномочий между органами государственной власти Российской Федерации, органами государственной власти Челябинской области и органами местного самоуправления, а также увеличением бюджетной сет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расходов на содержание сети муниципальных учрежд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410" w:leader="none"/>
        </w:tabs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тоги бюджетного развит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 в части расходования 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ючевые направления развития сельского поселения в бюджетно-финансовой сфере определялись положениями основных направлений бюджетной и налоговой политики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 xml:space="preserve">сельского поселения Октябрьского муниципального района на соответствующие год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Информация об основных итогах оптимизационных мероприятий представлена в данном разделе по направлениям. Программа является преемником проводимой ранее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расходов на муниципальную службу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Программы предполагается реализовать следующие меры, позволяющие обеспечить оптимизацию расходов консолидированного бюджета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</w:rPr>
        <w:t>Октябрьского муниципального района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инвентаризацию функций, выполняемых органами местного самоуправления, в целях исключения дублирующих, избыточных функций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ить мероприятия по выведению непрофильных специалистов из числа муниципальных служащих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соблюдение установленных Правительством Челябинской области нормативов формирования расходов на оплату труда депутатов, выборных должностных лиц местного самоуправления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-2019 годах  рассмотреть проект централизации учетно-расчетных функций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тябрьского муниципального района  и подведомственных им учреждений. Реализация проекта позволит:</w:t>
      </w:r>
    </w:p>
    <w:p>
      <w:pPr>
        <w:pStyle w:val="Style18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полную прозрачность расходования средств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зить затраты на процессы управ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современные и эффективные способы удаленного взаимодействия участников бюджетного процесс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дублирование операций по многократному вводу и обработке одних и тех же данных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олную автоматизацию всех процессов управления финансово-хозяйственной деятельностью организац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2.2 </w:t>
      </w:r>
      <w:r>
        <w:rPr>
          <w:b/>
          <w:bCs/>
          <w:sz w:val="28"/>
          <w:szCs w:val="28"/>
        </w:rPr>
        <w:t>Оптимизация бюджетной сети и мер социальной поддерж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рамках реализации Программы </w:t>
      </w:r>
      <w:r>
        <w:rPr>
          <w:rFonts w:eastAsia="Calibri"/>
          <w:sz w:val="28"/>
          <w:szCs w:val="28"/>
        </w:rPr>
        <w:t>и выполнения  «дорожных карт» по изменениям в отраслях социальной сферы, направленных на повышение эффективности сфере</w:t>
      </w:r>
      <w:r>
        <w:rPr>
          <w:rFonts w:eastAsia="Calibri"/>
          <w:sz w:val="28"/>
          <w:szCs w:val="28"/>
          <w:highlight w:val="lightGray"/>
        </w:rPr>
        <w:t xml:space="preserve"> </w:t>
      </w:r>
      <w:r>
        <w:rPr>
          <w:rFonts w:eastAsia="Calibri"/>
          <w:sz w:val="28"/>
          <w:szCs w:val="28"/>
        </w:rPr>
        <w:t>образования, культуры необходимо осуществить</w:t>
      </w:r>
      <w:r>
        <w:rPr>
          <w:sz w:val="28"/>
          <w:szCs w:val="28"/>
        </w:rPr>
        <w:t xml:space="preserve"> последовательную работу по оптимизации сети и числа бюджетных учреждений с учетом оценки потребности в муниципальных учреждениях, необходимых для обеспечения доступности муниципальных услуг, а также оптимизация </w:t>
      </w:r>
      <w:r>
        <w:rPr>
          <w:rFonts w:eastAsia="Calibri"/>
          <w:sz w:val="28"/>
          <w:szCs w:val="28"/>
        </w:rPr>
        <w:t>в отраслях социальной сферы</w:t>
      </w:r>
      <w:r>
        <w:rPr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 комплекс мероприятий по размещению разнопрофильных учреждений под «одной крышей»: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с. Лысково  в одном здании расположены Дом культуры  и библиотека, МОУ «Барсучанская СОШ» и детский сад; в с. Могильное Клуб и библиотека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7-2018 годах необходимо провести анализ возможности по передаче непрофильных и не относящихся к основной деятельности функций бюджетных учреждений на аутсорсинг, таких как организация питания, уборка помещений, стирка одежды.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Помимо оптимизации бюджетной сети посредством реорганизационных мероприятий важным направлением работы на период действия Программы является анализ эффективности использования недвижимого имущества учреждений с целью принятия решения о его дальнейшем исполь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ConsPlusNormal1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им ключевым направлением преобразований в рамках бюджетной реформы является внедрение конкурентных механизмов оказания услуг.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0"/>
          <w:sz w:val="28"/>
          <w:szCs w:val="28"/>
        </w:rPr>
        <w:t>Участие организаций различных организационно-правовых форм в предоставлении муниципальных услуг предполагает формирование нового набора бюджетных инструментов, основными из которых являются нормативно-подушевое финансирование и муниципальный социальный заказ.</w:t>
      </w:r>
    </w:p>
    <w:p>
      <w:pPr>
        <w:pStyle w:val="Normal"/>
        <w:spacing w:before="0" w:after="0"/>
        <w:ind w:firstLine="567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 федеральном уровне принят Стандарт развития конкуренции в субъектах Российской Федерации (распоряжение Правительства Российской Федерации от 05.09.2015 № 1738-р), опубликован проект федерального закона «О государственном (муниципальном) заказе на оказание государственных (муниципальных) услуг в социальной сфере», определяющий обязанность как государственных органов власти, так и органов местного самоуправления в 2018-2020 годах перейти к инструментам конкурсного финансирования услуг. В числе основных способов отбора исполнителей указаны: проведение конкурса на заключение соглашения о государственно-частном (муниципально-частном) партнерстве либо концессионного соглашения, отбор исполнителя непосредственным потребителем услуги, имеющим сертификат на ее получение, конкурс (аукцион).</w:t>
      </w:r>
    </w:p>
    <w:p>
      <w:pPr>
        <w:pStyle w:val="Normal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С учетом этого представляется необходимым реализовать в рамках Программы следующие меры, позволяющие обеспечить оптимизацию расходов регионального бюджета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Достижение значений </w:t>
      </w: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целевых показателей, установленных в  региональных планах мероприятий («дорожных картах») изменений в отраслях социальной сферы, направленных на повышение эффективности образования, культур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Увеличение объема расходов за счет оказания платных услуг и иной приносящей доход деятель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Анализ нагрузки на бюджетную сеть (контингент, количество казенных и бюджетных учреждений, количество персонала, используемые фонды, объемы и качество предоставляемых муниципальных услуг в разрезе  учреждений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Calibri"/>
          <w:b/>
          <w:b/>
          <w:strike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Уменьшение обслуживающего персонала и непрофильных специалистов учреждений и передача не относящихся к основной деятельности функций бюджетных учреждений на аутсорсинг, а также централизация отдельных функций учреждений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 xml:space="preserve">Повышение эффективности использования имущества бюджетных учреждений за счет продажи, сдачи в аренду, консервации неиспользуемого имущества. 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Calibri"/>
          <w:color w:val="000000"/>
          <w:sz w:val="28"/>
          <w:szCs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lang w:eastAsia="ru-RU"/>
        </w:rPr>
        <w:t>Увеличение объема предоставления социальных услуг населению негосударственными поставщиками (в т.ч. социально ориентированными некоммерческими организациями).</w:t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2.3 </w:t>
      </w:r>
      <w:r>
        <w:rPr>
          <w:b/>
          <w:bCs/>
          <w:sz w:val="28"/>
          <w:szCs w:val="28"/>
        </w:rPr>
        <w:t>Совершенствование системы закупок муниципальных нужд</w:t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сельском поселении осуществляется централизация закупок товаров, работ, услуг в соответствии со статьей 26 Закона № 44-ФЗ,  то есть определение поставщика (подрядчика, исполнителя) осуществляется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Осуществление закупок через уполномоченный орган позволяет обеспечить профессиональное проведение конкурентных процедур, предусмотренных законодательством о контрактной системе в сфере закупок,  а так же экономию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 2018 года планируется в соответствии с положениями статьи 19 Закона № 44-ФЗ осуществлять закупки с учетом нормативов затрат и требований к товарам, работам, услугам, установленных главными распорядителями бюджетных средств  </w:t>
      </w:r>
      <w:r>
        <w:rPr>
          <w:bCs/>
          <w:color w:val="0000FF"/>
          <w:sz w:val="28"/>
          <w:szCs w:val="28"/>
        </w:rPr>
        <w:t>Лысковского</w:t>
      </w:r>
      <w:r>
        <w:rPr>
          <w:bCs/>
          <w:color w:val="000000"/>
          <w:sz w:val="28"/>
          <w:szCs w:val="28"/>
        </w:rPr>
        <w:t xml:space="preserve"> сельского поселения Октябрьского муниципального района. Исполнение данного требования позволит не допускать приобретение товаров, работ, услуг с необоснованными характеристиками и по завышенной це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бюджетной политики на 2017 год и на плановый период 2018 и 2019 годов является дальнейшее совершенствование системы  муниципальных закупок, в том числе путем внедрения новых процедур контроля, направленных на недопущение проведения закупочных процедур при отсутствии объема финансового обеспечения закупки, снижение коррупционных рисков и других злоупотреблений в сфере закуп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контрольных мероприятий позволит обеспечить добросовестную конкуренцию между поставщиками, подрядчиками, исполнителями, увеличить экономию бюджетных средств, повысить эффективность и результативность закупок, обеспечить гласность и прозрачность процедур закупок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 учетом этого представляется необходимым реализовать в рамках Программы в качестве меры, позволяющей обеспечить оптимизацию расходов бюджета сельского поселения, системное управление муниципальными закупками в рамках функционирования контрактной систем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боснованности закупок, начальных (максимальных) цен контрактов, комплектности приобретаемого товара, его технических характеристик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в ходе закупочных процедур при условии соблюдения качества и требований законодательст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 качества поставленного товара, результатов выполнения работ, оказания услуг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контроль в сфере закупок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4 Оптимизация инвестиционных расходов,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им лицам и дебиторской задолженности</w:t>
      </w:r>
    </w:p>
    <w:p>
      <w:pPr>
        <w:pStyle w:val="Normal"/>
        <w:ind w:firstLine="567"/>
        <w:jc w:val="center"/>
        <w:rPr>
          <w:b/>
          <w:b/>
          <w:bCs/>
          <w:color w:val="5F497A"/>
          <w:sz w:val="28"/>
          <w:szCs w:val="28"/>
        </w:rPr>
      </w:pPr>
      <w:r>
        <w:rPr>
          <w:b/>
          <w:bCs/>
          <w:color w:val="5F497A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беспечения сбалансированности бюджета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и повышения эффективности использования бюджетных средств органам местного самоуправления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Октябрьского муниципального района необходимо продолжить дальнейшее развитие комплекса мер, направленных на оптимизацию расходов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Октябрьского муниципального района в части  сокращения объемов дебиторской задолженности, оптимизации инвестиционных расход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ктуальной задачей в настоящее время является управление дебиторской задолженностью. В целях повышения эффективности использования бюджетных средств главным распорядителям бюджетных средств следует продолжать работу по мониторингу, анализу причин возникновения и сокращению дебиторской задолженности, уделяя особое внимание просроченной дебиторской задолженности</w:t>
      </w:r>
      <w:r>
        <w:rPr>
          <w:rFonts w:cs="Times New Roman" w:ascii="Times New Roman" w:hAnsi="Times New Roman"/>
          <w:iCs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обеспечения качественного и достоверного анализа информации о состоянии дебиторской задолженности проводится ее инвентаризация.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5F497A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учетом этого представляется необходимым реализовать в рамках Программы следующие меры, позволяющие обеспечить оптимизацию расходов бюджета сельского поселени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дебиторской задолженности, (причины возникновения, выявление безнадежной к взысканию дебиторской задолженности) и принятие мер по ее сокращению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бюджетных расходов на осуществление бюджетных инвестиций - предусматривать  капитальные вложения только в объекты с высокой степенью готовности, взвешенно подходить к участию в областных и федеральных целевых программах, учитывая возможности по обеспечению обязательного объема финансирования, проводить анализ целесообразности завершения ранее начатого строитель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отдельных видов субсидий юридическим лицам. Совершенствование порядка предоставления субсидий юридическим лицам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ind w:left="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бюджетной политики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с учетом имеющихся нерешенных проблем исходя из основных итогов ее бюджетного развития, целью Программы является обеспечение сбалансирован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и устойчивости бюджета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Октябрьского муниципального района за счет оптимизации бюджетных расхо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Для достижения поставленной цели необходимо решить следующие задачи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Оптимизация бюджетных расходов на местное самоуправление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Оптимизация бюджетной сети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Совершенствование системы закупок для муниципальных нужд.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Оптимизация инвестиционных расходов, субсидий юридическим лицам и дебиторской задолженности.</w:t>
      </w:r>
    </w:p>
    <w:p>
      <w:pPr>
        <w:pStyle w:val="ConsPlusNormal1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1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рограммы, показатели результативности и бюджетного эффекта Программы</w:t>
      </w:r>
    </w:p>
    <w:p>
      <w:pPr>
        <w:pStyle w:val="ConsPlusNormal1"/>
        <w:numPr>
          <w:ilvl w:val="0"/>
          <w:numId w:val="0"/>
        </w:numPr>
        <w:ind w:left="72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показатели результативности и бюджетного эффекта Программы представлены в приложении к Программе.</w:t>
      </w:r>
    </w:p>
    <w:p>
      <w:pPr>
        <w:pStyle w:val="ConsPlusNormal1"/>
        <w:numPr>
          <w:ilvl w:val="0"/>
          <w:numId w:val="0"/>
        </w:numPr>
        <w:ind w:left="72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е реализаци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– Администрация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, общую координацию деятельности соисполнителей Программы и контроль за ходом реализации Программы осуществляет ответственный исполнитель Программ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ординации выполнения и контроля за реализацией мероприятий Программы ответственным исполнителем Программы могут создаваться соответствующие совещательные орга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в рамках осуществления координации выполнения и контроля за реализацией мероприятий Программы обеспечивает выполнение следующих мероприятий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согласовывает в установленном порядке проекты нормативных правовых актов, необходимых для выполнения Программы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оценку хода реализации Программы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еобходимые изменения в Программу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размещение на официальном сайте Администрации Администрация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текста Программы, а также информации о ходе реализации Программы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нормативными актами Администрация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6. Риски реализации Программы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иски реализации Программы обусловлены возникновением ряда внешних и внутренних факторов, влияющих на развитие бюджетной системы Администрация </w:t>
      </w:r>
      <w:r>
        <w:rPr>
          <w:iCs/>
          <w:color w:val="0000FF"/>
          <w:sz w:val="28"/>
          <w:szCs w:val="28"/>
        </w:rPr>
        <w:t>Лысковского</w:t>
      </w:r>
      <w:r>
        <w:rPr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в условиях финансовой и экономической нестаби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я классификацию рисков, связанную с реализацией Программы, можно выделить следующие группы рисков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риски – риски, обусловленные неблагоприятными изменениями основных экономических показателей Администрация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ключая негативные изменения демографической ситуации в сельском поселении, ситуации на рынке труда и других ключевых экономических факторов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 – риски невыполнения расходных обязательств Администрация 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полной мере или в установленный срок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– риски, связанные с изменением подходов к реализации бюджетно-финансовой политики на федеральном и областном уровне и с изменением бюджетного и налогового законодательства Российской Федерации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риски – риски, связанные с проблемами внутреннего финансового контроля и  недостаточной мотивацией органов местного самоуправления  к эффективному исполнению бюджета по расход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424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50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Courier New" w:hAnsi="Courier New" w:cs="Courier New"/>
      <w:sz w:val="24"/>
      <w:szCs w:val="24"/>
      <w:lang w:bidi="ar-SA"/>
    </w:rPr>
  </w:style>
  <w:style w:type="character" w:styleId="Style16">
    <w:name w:val="Абзац списка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писок простой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60" w:after="60"/>
      <w:ind w:hanging="142"/>
      <w:jc w:val="both"/>
    </w:pPr>
    <w:rPr>
      <w:sz w:val="16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0:00Z</dcterms:created>
  <dc:creator>pg_ria</dc:creator>
  <dc:description/>
  <cp:keywords/>
  <dc:language>en-US</dc:language>
  <cp:lastModifiedBy>LenaKolikova</cp:lastModifiedBy>
  <cp:lastPrinted>2017-03-28T12:28:00Z</cp:lastPrinted>
  <dcterms:modified xsi:type="dcterms:W3CDTF">2017-03-28T06:31:00Z</dcterms:modified>
  <cp:revision>47</cp:revision>
  <dc:subject/>
  <dc:title>фв</dc:title>
</cp:coreProperties>
</file>